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B) – Scheda descrizione attivit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viso di manifestazione di interesse per l'individuazione di soggetti interessati a collaborare con il Comune di Tresignana per la costituzione di un partenariato finalizzato alla presentazione di un progetto per l’attuazione della proposta progettuale: “Tresigallo/tre anniversari in uno: dalla rifondazione all’agricoltor ferrarese passando per Edmondo Rossoni” ammessa al finanziamento dalla Presidenza del Consiglio dei Ministri – Struttura di missione anniversari nazionali ed eventi sportivi nazionali ed internazional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 del soggetto proponente: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iettivi dell’iniziativa: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tinatari degli interventi: 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ner/Soggetti previsti per la realizzazione dell’iniziativa: 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e organizzative, risorse umane e strumentali disponibili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54" w:type="dxa"/>
          <w:left w:w="108" w:type="dxa"/>
          <w:bottom w:w="0" w:type="dxa"/>
          <w:right w:w="44" w:type="dxa"/>
        </w:tblCellMar>
      </w:tblPr>
      <w:tblGrid>
        <w:gridCol w:w="579"/>
        <w:gridCol w:w="4525"/>
        <w:gridCol w:w="4819"/>
      </w:tblGrid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N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riteri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Relazione descrittiva 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1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Qualità del proget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2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pacità della proposta di rispondere alla sfida sociale individuata in termini di innovatività, fattibilità e attribuzione di ruoli operativi per i giovan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aratteristiche del processo di progettazione partecipata e modalità di coinvolgimento dei soggetti interessati in relazione all’intervento da realizzare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Qualità complessiva della proposta in termini di impatto sui beneficiari e coerenza fra le linee di azione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2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Coerenza rispetto ai contesti territoriali di riferimen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nalisi di contesto e di rilevazione della domand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deguatezza delle attività proposte con le caratteristiche della popolazione giovanile e del contesto socio-economico del territorio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3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Qualità, efficacia ed estensione del partenaria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ipologia dei partner in relazione all’ambito d’intervento individuato e alle azioni previst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esenza di associazioni giovanili e ruolo delle stesse all'interno del partenaria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2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4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Project manage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Modalità di organizzazione e coordinamento fra Ente capofila e partner, in termini di ruoli e responsabilità operative fra gli stess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Ripartizione ed equilibrio, in termini di sforzo (effort) complessivo e voci di budget, fra la fase di co-progettazione e quella di svilupp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5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eguatezza della valutazione dei risch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ndividuazione e valutazione dei possibili rischi di insuccesso delle attività previste e relative azioni preventive di contras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6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ostenibilità del progetto a medio/lungo term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Livello di sostenibilità futura delle azioni, in termini di risorse e possibili fonti di finanziamento, modello gestionale individuato, legame con eventuali altre programmazioni e finanziamenti in materia a livello regionale, nazionale e/o europe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Rilevanza dell’attuazione dei criteri ambientali minimi contenuti nel Decreto MiTE 19/10/2022 – CAM Eventi</w:t>
            </w:r>
            <w:r>
              <w:rPr>
                <w:rFonts w:eastAsia="Calibri" w:cs="Arial" w:ascii="Arial" w:hAnsi="Arial"/>
                <w:lang w:eastAsia="en-US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ind w:left="306" w:hanging="0"/>
              <w:jc w:val="both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7-1) adozione di sistemi di gestione ambientale o per la sostenibilità degli eventi;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ind w:left="306" w:hanging="0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7-2) promozione della mobilità sostenibile;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ind w:left="306" w:hanging="0"/>
              <w:rPr/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7-3) scelta di fornitori con determinati standard ambientali;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ind w:left="306" w:hanging="0"/>
              <w:rPr/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7-4) Materie prime o semilavorati biodegradabili;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ind w:left="306" w:hanging="0"/>
              <w:rPr/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7-5) aree “baby friendly”;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ind w:left="306" w:hanging="0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7-6) squadra di eco volontar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ano di Comunicazione: </w:t>
      </w:r>
      <w:r>
        <w:rPr>
          <w:rFonts w:cs="Arial" w:ascii="Arial" w:hAnsi="Arial"/>
          <w:i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onoprogramma realizzazione dell’attività: </w:t>
      </w:r>
      <w:r>
        <w:rPr>
          <w:rFonts w:cs="Arial" w:ascii="Arial" w:hAnsi="Arial"/>
          <w:i/>
        </w:rPr>
        <w:t>dal _______________ al 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visioni di sp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€. _______________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gato: bilancio preventivo: raffronto costi/ricavi dettaglia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/Legale rappresentante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rvizidemografici</dc:creator>
  <dc:description/>
  <cp:keywords/>
  <dc:language>en-US</dc:language>
  <cp:lastModifiedBy>Giorgia Bigoni</cp:lastModifiedBy>
  <cp:lastPrinted>1995-11-21T17:41:00Z</cp:lastPrinted>
  <dcterms:modified xsi:type="dcterms:W3CDTF">2025-04-29T08:49:00Z</dcterms:modified>
  <cp:revision>11</cp:revision>
  <dc:subject/>
  <dc:title>ALLEGATO B</dc:title>
</cp:coreProperties>
</file>